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樱桃酿酒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果醉心樱桃酿酒艺术与文学的交响</w:t>
      </w:r>
      <w:r>
        <w:rPr>
          <w:sz w:val="48"/>
          <w:szCs w:val="48"/>
        </w:rPr>
        <w:t>pho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下午，太阳温暖地洒在了田间的樱桃树上。这些树木不仅是农民们辛勤劳作的见证，也是文学作品中常见的情景。在“樱桃酿酒小说”这一主题下，我们将探索如何将樱桃酿酒与文学艺术相结合。</w:t>
      </w:r>
      <w:r>
        <w:rPr>
          <w:sz w:val="32"/>
          <w:szCs w:val="32"/>
        </w:rPr>
        <w:t>&lt;/p&gt;&lt;p&gt;&lt;img src="/static-img/7TuasvehHhxDJpeBi7rfyU1rYdUdGCeuLlPUNlRa2-YH4Wj4U4Ad8hG1s0kGYnxn.jpeg"&gt;&lt;/p&gt;&lt;p&gt;</w:t>
      </w:r>
      <w:r>
        <w:rPr>
          <w:sz w:val="32"/>
          <w:szCs w:val="32"/>
        </w:rPr>
        <w:t>首先，让我们来看看历史上的一个著名案例。《红楼梦》中的贾宝玉和林黛玉，在园中品尝到一批新摘的鲜美樱桃，这个场景描绘了一种淡雅而又充满诗意的情境。这种情境，不仅让人联想到樱桃酿酒所能带来的香醇之感，更激发了人们对于传统文化和自然之美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一下现代的小说作品，比如《红高粱家族》中的一个小故事。一位主人公发现自己家的老宅里藏有一本古老的手稿，其中记载着一道传统的樱桃酿造秘方。他决定按照手稿里的方法来试试，并最终成功酿出了优质的樱桃酒。这段情节巧妙地融合了家族史、文化遗产以及个人成长，从而为读者提供了一幅生动多彩的人物画面。</w:t>
      </w:r>
      <w:r>
        <w:rPr>
          <w:sz w:val="32"/>
          <w:szCs w:val="32"/>
        </w:rPr>
        <w:t>&lt;/p&gt;&lt;p&gt;&lt;img src="/static-img/61bwaevLalogjiXP4SOUz01rYdUdGCeuLlPUNlRa2-ZorNoWmpQa9oQS1FjC5KKaWO7jQ0QDUwRmqzKAVphWv6Pi1kdLRvxvt6N97XEzuT4UicMT6XPr2r-qVzTWJ0wsKLfgNe4MnFSGfLKtuxjocQ.jpeg"&gt;&lt;/p&gt;&lt;p&gt;</w:t>
      </w:r>
      <w:r>
        <w:rPr>
          <w:sz w:val="32"/>
          <w:szCs w:val="32"/>
        </w:rPr>
        <w:t>再来说说现实生活中的案例。法国的一个小镇，每年都会举办一次规模盛大的“樱花节”。这期间，居民们会用当季采集到的新鲜樱花瓣制作一种特别风味的小曲酒——</w:t>
      </w:r>
      <w:r>
        <w:rPr>
          <w:sz w:val="32"/>
          <w:szCs w:val="32"/>
        </w:rPr>
        <w:t>Cherry Blossom Liqueur</w:t>
      </w:r>
      <w:r>
        <w:rPr>
          <w:sz w:val="32"/>
          <w:szCs w:val="32"/>
        </w:rPr>
        <w:t>。而这个过程也被许多作家捕捉到了，他们以此为灵感写出了诸多关于春天、恋爱以及家庭欢乐的话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未来的可能性。在未来，一些创新的作家或许会尝试将数字技术与传统手工艺相结合，为读者呈现出更加丰富多彩的一幕。此时，那些微型化、可定制化的大众媒体产品，如电子书或者虚拟现实体验，就有可能成为“ 樱桃酿酒小说”的新兴形式，它们能够让读者更直接地沉浸于故事世界中，与作者共同体验那些由甜蜜果实精心酿造出来的心灵安慰。</w:t>
      </w:r>
      <w:r>
        <w:rPr>
          <w:sz w:val="32"/>
          <w:szCs w:val="32"/>
        </w:rPr>
        <w:t>&lt;/p&gt;&lt;p&gt;&lt;img src="/static-img/i8LUtH-1QRuXEE80Rrr9Ek1rYdUdGCeuLlPUNlRa2-ZorNoWmpQa9oQS1FjC5KKaWO7jQ0QDUwRmqzKAVphWv6Pi1kdLRvxvt6N97XEzuT4UicMT6XPr2r-qVzTWJ0wsKLfgNe4MnFSGfLKtuxjocQ.jpeg"&gt;&lt;/p&gt;&lt;p&gt;</w:t>
      </w:r>
      <w:r>
        <w:rPr>
          <w:sz w:val="32"/>
          <w:szCs w:val="32"/>
        </w:rPr>
        <w:t>总结起来，“樱桃酿酒小说”是一种跨越时间和空间，既包含了深厚历史底蕴，又富含现代科技元素、新颖想象力的文学形式。它不仅是对过去经典技艺的一种致敬，更是一个不断创新、探索未知领域的地方。不论是在文字还是在味觉上，“红果醉心：模子酵母艺术与文学交响</w:t>
      </w:r>
      <w:r>
        <w:rPr>
          <w:sz w:val="32"/>
          <w:szCs w:val="32"/>
        </w:rPr>
        <w:t>phony”</w:t>
      </w:r>
      <w:r>
        <w:rPr>
          <w:sz w:val="32"/>
          <w:szCs w:val="32"/>
        </w:rPr>
        <w:t>，都将给予我们无尽惊喜和启迪。</w:t>
      </w:r>
      <w:r>
        <w:rPr>
          <w:sz w:val="32"/>
          <w:szCs w:val="32"/>
        </w:rPr>
        <w:t>&lt;/p&gt;&lt;p&gt;&lt;a href = "/doc/951766-</w:t>
      </w:r>
      <w:r>
        <w:rPr>
          <w:sz w:val="32"/>
          <w:szCs w:val="32"/>
        </w:rPr>
        <w:t xml:space="preserve">樱桃酿酒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果醉心樱桃酿酒艺术与文学的交响</w:t>
      </w:r>
      <w:r>
        <w:rPr>
          <w:sz w:val="32"/>
          <w:szCs w:val="32"/>
        </w:rPr>
        <w:t>phony.doc" rel="alternate" download="951766-</w:t>
      </w:r>
      <w:r>
        <w:rPr>
          <w:sz w:val="32"/>
          <w:szCs w:val="32"/>
        </w:rPr>
        <w:t xml:space="preserve">樱桃酿酒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果醉心樱桃酿酒艺术与文学的交响</w:t>
      </w:r>
      <w:r>
        <w:rPr>
          <w:sz w:val="32"/>
          <w:szCs w:val="32"/>
        </w:rPr>
        <w:t>phon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